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25527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6" w:dyaOrig="19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6.45pt;height:157.5pt" filled="f" o:ole="">
                                  <v:imagedata r:id="rId3" o:title=""/>
                                </v:shape>
                                <o:OLEObject Type="Embed" ProgID="" ShapeID="ole_rId2" DrawAspect="Content" ObjectID="_9265219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3pt;mso-wrap-distance-left:9.05pt;mso-wrap-distance-right:9.05pt;mso-wrap-distance-top:0pt;mso-wrap-distance-bottom:0pt;margin-top:27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6" w:dyaOrig="19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6.45pt;height:157.5pt" filled="f" o:ole="">
                            <v:imagedata r:id="rId5" o:title=""/>
                          </v:shape>
                          <o:OLEObject Type="Embed" ProgID="" ShapeID="ole_rId4" DrawAspect="Content" ObjectID="_14895775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636010" cy="5687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utura Md BT" w:hAnsi="Futura Md BT" w:cs="Arial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utura Md BT" w:hAnsi="Futura Md BT"/>
                                <w:color w:val="003300"/>
                                <w:sz w:val="28"/>
                                <w:szCs w:val="28"/>
                              </w:rPr>
                              <w:t>ONLine GmbH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>Endgeräte mit “Mehrwert inside“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chterunternehmen Refurbished bietet Endgeräte mit integrier</w:t>
                            </w:r>
                            <w:r>
                              <w:rPr/>
                              <w:t>tem elektronischen HookSwitch an.</w:t>
                            </w:r>
                          </w:p>
                          <w:tbl>
                            <w:tblPr>
                              <w:tblW w:w="58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2902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it Anfang des Jahres liefert die ONLine Distributions GmbH aus Unna Siemens Endgeräte der Baureihe Optiset E und optiPoint mit integriertem elektronischen Hook-Switch an. Eine elektro-nische Lösung für die Rufsig-nalisierung und Fernabnahme mit jedem schnurlosen Headset der Marke GN Netcom unab-hängig vom Software-Stand der TK-Anlage. So kann der profes-sionelle Office-Anwender ohne mechanisches Zubehör Gesprä-che entgegennehmen und sich bis zu 100 Meter frei im Unternehmen bewegen. Die End-geräte mit dem</w:t>
                                  </w:r>
                                </w:p>
                                <w:p>
                                  <w:pPr>
                                    <w:pStyle w:val="Textkrper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Mehrwert inside“</w:t>
                                  </w:r>
                                </w:p>
                                <w:p>
                                  <w:pPr>
                                    <w:pStyle w:val="Textkrper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erden von der</w:t>
                                  </w:r>
                                </w:p>
                                <w:p>
                                  <w:pPr>
                                    <w:pStyle w:val="Textkrper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ochtergesellschaft</w:t>
                                  </w:r>
                                </w:p>
                                <w:p>
                                  <w:pPr>
                                    <w:pStyle w:val="Textkrper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furbished GmbH</w:t>
                                  </w:r>
                                </w:p>
                                <w:p>
                                  <w:pPr>
                                    <w:pStyle w:val="Textkrper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mgerüstet und mit</w:t>
                                  </w:r>
                                </w:p>
                                <w:p>
                                  <w:pPr>
                                    <w:pStyle w:val="Textkrper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iner 36-monati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rantie verseh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ür den Fachhänd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ieten die Endgeräte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bindung mit den Heads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on GN Netcom den passen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hrwert um sich am Markt gegen den Wettbewerb hervorzu-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ben.“, sagt Michael Weber, Leitung GB Operation bei der  ONLine Distributions GmbH. Der interessierte Fach-handel kann beim Distributor Vorführ-geräte ordern um sich und seinen Kunden über den Mehrwert praktisch zu infor-mieren. Für Unternehmen die bereits schnur-lose Headsets von GN Netcom im Einsatz haben bietet die Refurbished GmbH mit Ihrer langjährigen Erfahrung zu-sätzlich die Option vorhandene Siemens Endgeräte aufzuarbeiten und mit dem EHS-Modul nach-zurüsten inklusive einer 36-monatiger Garantie. Weitere In-formationen findet der Fach-handel auf www.online-unna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447.85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Heading1"/>
                        <w:rPr>
                          <w:rFonts w:ascii="Futura Md BT" w:hAnsi="Futura Md BT" w:cs="Arial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Futura Md BT" w:hAnsi="Futura Md BT"/>
                          <w:color w:val="003300"/>
                          <w:sz w:val="28"/>
                          <w:szCs w:val="28"/>
                        </w:rPr>
                        <w:t>ONLine GmbH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>Endgeräte mit “Mehrwert inside“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chterunternehmen Refurbished bietet Endgeräte mit integrier</w:t>
                      </w:r>
                      <w:r>
                        <w:rPr/>
                        <w:t>tem elektronischen HookSwitch an.</w:t>
                      </w:r>
                    </w:p>
                    <w:tbl>
                      <w:tblPr>
                        <w:tblW w:w="58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2902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Textkrper2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Seit Anfang des Jahres liefert die ONLine Distributions GmbH aus Unna Siemens Endgeräte der Baureihe Optiset E und optiPoint mit integriertem elektronischen Hook-Switch an. Eine elektro-nische Lösung für die Rufsig-nalisierung und Fernabnahme mit jedem schnurlosen Headset der Marke GN Netcom unab-hängig vom Software-Stand der TK-Anlage. So kann der profes-sionelle Office-Anwender ohne mechanisches Zubehör Gesprä-che entgegennehmen und sich bis zu 100 Meter frei im Unternehmen bewegen. Die End-geräte mit dem</w:t>
                            </w:r>
                          </w:p>
                          <w:p>
                            <w:pPr>
                              <w:pStyle w:val="Textkrper2"/>
                              <w:spacing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ehrwert inside“</w:t>
                            </w:r>
                          </w:p>
                          <w:p>
                            <w:pPr>
                              <w:pStyle w:val="Textkrper2"/>
                              <w:spacing w:before="0" w:after="0"/>
                              <w:rPr/>
                            </w:pPr>
                            <w:r>
                              <w:rPr/>
                              <w:t>werden von der</w:t>
                            </w:r>
                          </w:p>
                          <w:p>
                            <w:pPr>
                              <w:pStyle w:val="Textkrper2"/>
                              <w:spacing w:before="0" w:after="0"/>
                              <w:rPr/>
                            </w:pPr>
                            <w:r>
                              <w:rPr/>
                              <w:t>Tochtergesellschaft</w:t>
                            </w:r>
                          </w:p>
                          <w:p>
                            <w:pPr>
                              <w:pStyle w:val="Textkrper2"/>
                              <w:spacing w:before="0" w:after="0"/>
                              <w:rPr/>
                            </w:pPr>
                            <w:r>
                              <w:rPr/>
                              <w:t>Refurbished GmbH</w:t>
                            </w:r>
                          </w:p>
                          <w:p>
                            <w:pPr>
                              <w:pStyle w:val="Textkrper2"/>
                              <w:spacing w:before="0" w:after="0"/>
                              <w:rPr/>
                            </w:pPr>
                            <w:r>
                              <w:rPr/>
                              <w:t>umgerüstet und mit</w:t>
                            </w:r>
                          </w:p>
                          <w:p>
                            <w:pPr>
                              <w:pStyle w:val="Textkrper2"/>
                              <w:spacing w:before="0" w:after="0"/>
                              <w:rPr/>
                            </w:pPr>
                            <w:r>
                              <w:rPr/>
                              <w:t>einer 36-monati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arantie verseh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ür den Fachhänd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ieten die Endgeräte 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bindung mit den Heads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n GN Netcom den passen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hrwert um sich am Markt gegen den Wettbewerb hervorzu-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ben.“, sagt Michael Weber, Leitung GB Operation bei der  ONLine Distributions GmbH. Der interessierte Fach-handel kann beim Distributor Vorführ-geräte ordern um sich und seinen Kunden über den Mehrwert praktisch zu infor-mieren. Für Unternehmen die bereits schnur-lose Headsets von GN Netcom im Einsatz haben bietet die Refurbished GmbH mit Ihrer langjährigen Erfahrung zu-sätzlich die Option vorhandene Siemens Endgeräte aufzuarbeiten und mit dem EHS-Modul nach-zurüsten inklusive einer 36-monatiger Garantie. Weitere In-formationen findet der Fach-handel auf www.online-unna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29590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ehrwert inside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HS Endgerät &amp; GN 9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Mehrwert inside“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EHS Endgerät &amp; GN 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47:00Z</dcterms:created>
  <dc:creator>Michael.Weber</dc:creator>
  <dc:description/>
  <dc:language>en-US</dc:language>
  <cp:lastModifiedBy>Michael.Weber</cp:lastModifiedBy>
  <cp:lastPrinted>2004-03-03T13:10:00Z</cp:lastPrinted>
  <dcterms:modified xsi:type="dcterms:W3CDTF">2004-04-2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293073</vt:r8>
  </property>
  <property fmtid="{D5CDD505-2E9C-101B-9397-08002B2CF9AE}" pid="3" name="_AuthorEmail">
    <vt:lpwstr>Michael.Weber@communication-companies.de</vt:lpwstr>
  </property>
  <property fmtid="{D5CDD505-2E9C-101B-9397-08002B2CF9AE}" pid="4" name="_AuthorEmailDisplayName">
    <vt:lpwstr>Weber, Michael</vt:lpwstr>
  </property>
  <property fmtid="{D5CDD505-2E9C-101B-9397-08002B2CF9AE}" pid="5" name="_EmailSubject">
    <vt:lpwstr>Pressemitteilung</vt:lpwstr>
  </property>
  <property fmtid="{D5CDD505-2E9C-101B-9397-08002B2CF9AE}" pid="6" name="_PreviousAdHocReviewCycleID">
    <vt:r8>1114010742</vt:r8>
  </property>
</Properties>
</file>